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地区懇談会開催計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地区ＰＴＡ会長さんが記入してください。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35"/>
        <w:gridCol w:w="839"/>
        <w:gridCol w:w="1006"/>
        <w:gridCol w:w="2197"/>
        <w:gridCol w:w="1083"/>
        <w:gridCol w:w="212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区名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庭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会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区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職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以外の出席者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懇談したい主な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6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６月２９日（金）までに、学校の係（多羅沢）にご提出くだ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361" w:right="1134" w:gutter="0" w:header="0" w:top="1474" w:footer="0" w:bottom="1021"/>
      <w:pgNumType w:fmt="decimal"/>
      <w:formProt w:val="false"/>
      <w:textDirection w:val="lrTb"/>
      <w:docGrid w:type="linesAndChars" w:linePitch="31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3:00Z</dcterms:created>
  <dc:creator>Nishizawa</dc:creator>
  <dc:description/>
  <dc:language>en-US</dc:language>
  <cp:lastModifiedBy>Toshio Tarasawa</cp:lastModifiedBy>
  <cp:lastPrinted>2011-06-05T11:46:00Z</cp:lastPrinted>
  <dcterms:modified xsi:type="dcterms:W3CDTF">2017-10-31T18:33:00Z</dcterms:modified>
  <cp:revision>2</cp:revision>
  <dc:subject/>
  <dc:title>平成１８年６月９日</dc:title>
</cp:coreProperties>
</file>